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8 год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 1 524 012,09 тыс. руб. увеличиваются на 10 105,0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езвозмездным поступлениям от других бюджетов бюджетной системы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том числе за счет премии «Прорыв года») и составят 1 534 117,09 тыс. руб.;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40 509,674 тыс. руб. – с 1 548 512,09    тыс. руб.  до 1 689 021,764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30 404,674 и составит 154 904,764 тыс. рублей.</w:t>
      </w:r>
    </w:p>
    <w:p>
      <w:pPr>
        <w:pStyle w:val="TextBody"/>
        <w:spacing w:before="120" w:after="0"/>
        <w:ind w:left="-42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spacing w:before="120" w:after="0"/>
        <w:ind w:left="-425" w:right="0" w:firstLine="709"/>
        <w:jc w:val="both"/>
        <w:rPr/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21,75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bCs/>
          <w:iCs/>
          <w:sz w:val="28"/>
          <w:szCs w:val="28"/>
        </w:rPr>
        <w:t>1 534 117,09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821 757,09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712 360,0</w:t>
      </w:r>
      <w:r>
        <w:rPr>
          <w:sz w:val="28"/>
          <w:szCs w:val="28"/>
        </w:rPr>
        <w:t xml:space="preserve">;                   </w:t>
      </w:r>
      <w:r>
        <w:rPr>
          <w:bCs/>
          <w:iCs/>
          <w:sz w:val="28"/>
          <w:szCs w:val="28"/>
        </w:rPr>
        <w:t>154 904,674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712 360,0</w:t>
      </w:r>
      <w:r>
        <w:rPr>
          <w:sz w:val="28"/>
          <w:szCs w:val="28"/>
        </w:rPr>
        <w:t xml:space="preserve">  х 100 = 21,7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снижения остатков средств на счетах по учету средств местного бюджета в сумме 146 404,674 тыс. руб. и получения кредита от кредитных организаций в сумме 8 5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муниципального района – расходы увеличены на 52 345,67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района – расходы увеличены на 2 000,0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– расходы увеличены на 24 914,0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расходы увеличены на 61 250,0 тыс. руб.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ограммные расходы бюджета 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>Талдомского муниципального района увеличиваются на 124 993,57 тыс. рублей и составят 1 668 434,66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и Положения о бюджетном процессе в Талдомском муниципальном районе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Анна М. Чугрова</dc:creator>
  <dc:description/>
  <cp:keywords/>
  <dc:language>en-US</dc:language>
  <cp:lastModifiedBy>1</cp:lastModifiedBy>
  <cp:lastPrinted>2018-02-26T12:01:00Z</cp:lastPrinted>
  <dcterms:modified xsi:type="dcterms:W3CDTF">2018-05-16T08:11:00Z</dcterms:modified>
  <cp:revision>3</cp:revision>
  <dc:subject/>
  <dc:title>Заключение контрольно – счетной палаты</dc:title>
</cp:coreProperties>
</file>